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鑫威达机电制造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鑫威达机电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肖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郫都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三道堰镇工业开发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73685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15010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肖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5T03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