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都区顶高家具厂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都区顶高家具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成都市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都区龙桥镇杏桂村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96875</wp:posOffset>
                  </wp:positionV>
                  <wp:extent cx="1084580" cy="109474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577" y="21594"/>
                      <wp:lineTo x="21577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667385</wp:posOffset>
                  </wp:positionV>
                  <wp:extent cx="1026795" cy="125603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8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