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精艺方圆不锈钢制品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精艺方圆不锈钢制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钟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郫都区安靖镇土地村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社土柏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01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排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-3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68935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15010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钟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7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