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成都天元伟力科技有限责任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都天元伟力科技有限责任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彭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温江海峡科技园蓉台大道南段</w:t>
            </w:r>
            <w:r>
              <w:rPr>
                <w:rFonts w:eastAsia="仿宋_GB2312" w:cs="Times New Roman" w:ascii="Times New Roman" w:hAnsi="Times New Roman"/>
                <w:sz w:val="24"/>
              </w:rPr>
              <w:t>119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叶晨文，林瑞英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晨文，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21.11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951230" cy="102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晨文，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21.11.3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073150" cy="1005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晨文，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21.11.3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彭经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1-04T02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