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立金宏印务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立金宏印务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金堂县清江镇火盆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叶晨文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、何东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叶晨文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、何东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826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叶晨文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、何东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778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叶晨文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、何东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