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四川多联实业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多联实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张晓茹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双流区西南航空港经济技术开发区工业集中区内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25550" cy="163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zCs w:val="21"/>
              </w:rPr>
              <w:t>09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30605" cy="137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zCs w:val="21"/>
              </w:rPr>
              <w:t>09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张晓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