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市鼎成欣达鞋业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鼎成欣达鞋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胡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双流区东升街道广履路</w:t>
            </w:r>
            <w:r>
              <w:rPr>
                <w:rFonts w:eastAsia="仿宋_GB2312"/>
                <w:color w:val="000000"/>
                <w:kern w:val="0"/>
                <w:sz w:val="24"/>
              </w:rPr>
              <w:t>49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.10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3787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1.10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6550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.10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胡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0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