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尚帝家具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尚帝家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新都区新繁镇蟇水村一组</w:t>
            </w:r>
            <w:r>
              <w:rPr>
                <w:rFonts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8110</wp:posOffset>
                  </wp:positionV>
                  <wp:extent cx="1255395" cy="10096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6" y="21599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3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621030</wp:posOffset>
                  </wp:positionV>
                  <wp:extent cx="742315" cy="96901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600"/>
                      <wp:lineTo x="6" y="21600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3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