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重鑫特种金属材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重鑫特种金属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翔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武都镇五通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8T00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