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华体照明科技股份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华体照明科技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lang w:val="en-US" w:eastAsia="zh-CN"/>
              </w:rPr>
              <w:t>罗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西南航空港经济开发区双华路三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瑞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瑞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-433070</wp:posOffset>
                  </wp:positionV>
                  <wp:extent cx="756920" cy="13246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5" y="21600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瑞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69290</wp:posOffset>
                  </wp:positionV>
                  <wp:extent cx="1177290" cy="9207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林瑞英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  <w:lang w:val="en-US" w:eastAsia="zh-CN"/>
              </w:rPr>
              <w:t>罗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