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鑫众安达汽车销售服务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鑫众安达汽车销售服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青羊区东城根下街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-1</w:t>
            </w:r>
            <w:r>
              <w:rPr>
                <w:rFonts w:eastAsia="仿宋_GB2312"/>
                <w:sz w:val="24"/>
              </w:rPr>
              <w:t>幢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68846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76655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王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