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 w:val="32"/>
          <w:szCs w:val="21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;SimHei" w:cs="黑体;SimHei" w:ascii="黑体;SimHei" w:hAnsi="黑体;SimHei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1957"/>
        <w:gridCol w:w="1598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四川三崎消防有限公司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业病危害因素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四川三崎消防有限公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杨静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成都市龙泉驿区世纪大道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515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号龙腾工业城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B</w:t>
            </w:r>
            <w:r>
              <w:rPr>
                <w:rFonts w:eastAsia="仿宋_GB2312;Arial Unicode MS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;Arial Unicode MS"/>
                <w:sz w:val="24"/>
              </w:rPr>
              <w:t>栋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清平 杨皓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调查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.0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005840" cy="1359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6" r="-3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135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采样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.09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1408430" cy="18961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清平 杨皓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场检测时间及照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3.0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</w:rPr>
              <w:t>杨静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;SimSun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Arial Unicode MS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4-01-05T01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