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成都中油能源有限公司三环路成华区保和（内侧）加油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中油能源有限公司三环路成华区保和（内侧）加油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陈燕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四川省成都市成华区保和乡胜利村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  <w:lang w:bidi="ar"/>
              </w:rPr>
              <w:t>叶晨文，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  <w:t>叶晨文，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/>
                <w:szCs w:val="21"/>
                <w:lang w:bidi="ar"/>
              </w:rPr>
              <w:t>2021.02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74371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  <w:t>叶晨文，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/>
                <w:szCs w:val="21"/>
                <w:lang w:bidi="ar"/>
              </w:rPr>
              <w:t>2021.02.2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414145" cy="174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  <w:t>叶晨文，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/>
                <w:szCs w:val="21"/>
                <w:lang w:bidi="ar"/>
              </w:rPr>
              <w:t>2021.02.2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陈燕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5T01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