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三环路锦江区娇子立交（外侧）加油站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中油能源有限公司三环路锦江区娇子立交（外侧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经莲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成都市锦江区成龙路街道华兴村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号附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号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栋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64540</wp:posOffset>
                  </wp:positionV>
                  <wp:extent cx="1588135" cy="16560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8"/>
                      <wp:lineTo x="5" y="21598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79070</wp:posOffset>
                  </wp:positionV>
                  <wp:extent cx="1056640" cy="141097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4" y="21599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szCs w:val="21"/>
                <w:lang w:bidi="ar"/>
              </w:rPr>
              <w:t>彭勇、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  铃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