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中油能源有限公司川陕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中油能源有限公司川陕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坚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成华区青龙乡将军碑七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张清平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2021.02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382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/>
                <w:szCs w:val="21"/>
              </w:rPr>
              <w:t>2021.03.0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1440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清平、贺雨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/>
                <w:szCs w:val="21"/>
              </w:rPr>
              <w:t>2021.03.0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李坚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9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