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新一美生物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新一美生物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苟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安州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塔九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苟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5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