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绵阳锐龙建材有限公司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绵阳锐龙建材有限公司</w:t>
            </w:r>
            <w:r>
              <w:rPr>
                <w:rFonts w:cs="Calibri" w:eastAsia="Calibri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肖茜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绵阳市涪城区丰谷镇新建村二社 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4.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158686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23" r="-4" b="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4.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15" r="-4" b="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4.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肖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1-19T05:52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E086E0B9014162A0E2A7F70621460B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