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2" w:tgtFrame="https://www.tianyancha.com/_blank">
              <w:r>
                <w:rPr>
                  <w:rStyle w:val="InternetLink"/>
                  <w:b/>
                  <w:bCs/>
                  <w:sz w:val="22"/>
                  <w:szCs w:val="22"/>
                  <w:lang w:val="en-US" w:eastAsia="zh-CN"/>
                </w:rPr>
                <w:t>绵阳祥亨建材有限责任公司</w:t>
              </w:r>
            </w:hyperlink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职业病危害项目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hyperlink r:id="rId3" w:tgtFrame="https://www.tianyancha.com/_blank">
              <w:r>
                <w:rPr>
                  <w:rStyle w:val="InternetLink"/>
                  <w:b/>
                  <w:bCs/>
                  <w:sz w:val="22"/>
                  <w:szCs w:val="22"/>
                  <w:lang w:val="en-US" w:eastAsia="zh-CN"/>
                </w:rPr>
                <w:t>绵阳祥亨建材有限责任公司</w:t>
              </w:r>
            </w:hyperlink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陈科长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eastAsia="zh-CN"/>
              </w:rPr>
              <w:t>绵阳市涪城区龙门镇尖峰村六组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2.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158686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23" r="-4" b="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7.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7.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陈科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ianyancha.com/company/2310778786" TargetMode="External"/><Relationship Id="rId3" Type="http://schemas.openxmlformats.org/officeDocument/2006/relationships/hyperlink" Target="https://www.tianyancha.com/company/2310778786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1-19T05:5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B8A10A74A4747B803BDCCE22C5DA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