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航实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航实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三台县永明镇石缘寺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55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