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雄峰电力开发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雄峰电力开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彰明镇长庚村五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060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6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