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四川省烟草公司绵阳市公司物流中心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职业病危害因素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四川省烟草公司绵阳市公司物流中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王老师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绵阳市经开区松垭镇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袁青林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12.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89990" cy="158686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8884" t="-7" r="2888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袁青林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12.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90625" cy="10795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12437" r="-4" b="124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袁青林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12.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王老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4-01-19T08:30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E086E0B9014162A0E2A7F70621460B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