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安县川磷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安县川磷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纪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秀水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记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8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