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阳德昆包装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德阳德昆包装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春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工业集中发展区长白山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79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春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22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EF76BDC704FC08502A2F3C621AB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