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骏标紧固件有限公司四川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骏标紧固件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范琳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新丰镇同善村五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911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范琳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23T02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38D3AA1EE48CA8A5F5688F08D64A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