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凯科饲料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凯科饲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市龙马潭区安宁大道三段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3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2956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76517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邓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2-25T06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