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中乙制冷设备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中乙制冷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冯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内江市隆昌市黄家寺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5010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冯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2-25T0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