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汉源县金成锌业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汉源县金成锌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曹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汉源县万里工业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54305</wp:posOffset>
                  </wp:positionV>
                  <wp:extent cx="1220470" cy="122047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99"/>
                      <wp:lineTo x="0" y="2159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2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774065</wp:posOffset>
                  </wp:positionV>
                  <wp:extent cx="1201420" cy="128651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99"/>
                      <wp:lineTo x="0" y="2159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2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曹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12-25T05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