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荣华玻纤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荣华玻纤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赵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御营镇明会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赵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23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12172CEE4FE29EE3EC8D6D583E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