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天旋气门组件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天旋气门组件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绵阳市经开区塘汛南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  <w:t>1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6705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7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3T08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