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川羌族自治县天乙矿产资源开发有限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羌族自治县天乙矿产资源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川羌族自治县永安镇工农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3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