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ab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绵阳市建诚化工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ab/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绵阳市建诚化工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龙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江油市龙凤镇顺江村七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9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9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1658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" t="-7" r="4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9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龙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3T09:0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