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华核电气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华核电气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舒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河北平武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0625" cy="8864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8720" cy="19386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舒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