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涪城区石塘镇古井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9150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14065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