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鑫好麦的多食品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川省鑫好麦的多食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婷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郫都区安德镇中国川菜产业园区安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2.5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19570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4435" cy="18351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2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