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欧佳航空用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欧佳航空用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（四川）自由贸易试验区成都市双流西南航空港经济开发区腾飞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20523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1895" cy="173545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2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