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成都欧佳航空用品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都欧佳航空用品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杨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重庆江津区德感工业园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9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2530" cy="887730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9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5070" cy="1713230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9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杨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4T02:4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