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市双流区永安镇荣毅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市双流区永安镇荣毅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永安镇付家社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19253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895" cy="12058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