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梅塞尔气体产品有限公司成都高新分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梅塞尔气体产品有限公司成都高新分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阚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高新西区科新西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2530" cy="8337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705" cy="17208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阚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3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