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成都高新分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成都高新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阚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高新西区科新西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1275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阚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