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高新区百草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68008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224345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3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