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鑫新光成套电器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鑫新光成套电器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彭州市致和镇东三环路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18300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800" cy="17995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罗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3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