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彭州市世环瓷业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彭州市世环瓷业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都江堰市四川都江堰经济开发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伟、李柯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161290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伟、李柯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165481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伟、李柯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6T06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