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中国十九冶集团有限公司成都钢构分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中国十九冶集团有限公司成都钢构分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部长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四川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成都市郫县成都现代工业港南片区兴港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彭勇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彭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1260" cy="918210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彭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95705" cy="156972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叶晨文、彭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8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王部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6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