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朗迪塑胶电器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朗迪塑胶电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安州工业园区永丰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任勇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9023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9154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7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