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剑鑫建材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剑鑫建材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川羌族自治县香泉乡黄江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7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