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483"/>
        <w:gridCol w:w="217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子昂李食品有限责任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子昂李食品有限责任公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吴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遂宁市射洪市经济开发区小榆坎工业集中发展区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罗先双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罗先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7.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235075" cy="92900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075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罗先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7.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238885" cy="928370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罗先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7.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吴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1-26T08:51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300B308324D238B8FCDAA311A8E6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