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483"/>
        <w:gridCol w:w="217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绵阳市天旋气门组件有限责任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绵阳市天旋气门组件有限责任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绵阳市经济技术开发区塘汛南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罗先双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罗先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7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239520" cy="95313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罗先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7.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236345" cy="91948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罗先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7.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6T08:5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