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483"/>
        <w:gridCol w:w="217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威斯卡特工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威斯卡特工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盐亭县工业园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11.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40155" cy="9137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5710" cy="9315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9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