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锐龙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锐龙建材有限公司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肖茜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绵阳市涪城区丰谷镇新建村二社 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0625" cy="89725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0625" cy="8439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肖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0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