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新都区新繁镇龙洪家具厂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新都区新繁镇龙洪家具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新都区新繁镇锦河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清平、叶晨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清平、彭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3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2530" cy="1353820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清平、彭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3.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2530" cy="1656715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清平、彭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3.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9T00:5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